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7/5/2019 đến 02/06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8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7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…….. trực tuầ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7h30: Kiểm tra hồ sơ khối 12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0h: Đoàn CB, GV, HS đi công tá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Báo cáo nghiệm thu Đề tài, Sáng kiến kinh nghiệm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0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Kiểm tra hồ sơ giáo viên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pacing w:val="-14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1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Kiểm tra sổ điểm, học bạ khối 10, 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ọp Tổ chuyên mô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19h: Tổ chức Tết Thiếu nhi (Đa năng)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/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u Thủy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2/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5-27T02:56:00Z</dcterms:modified>
  <cp:revision>104</cp:revision>
  <dc:subject/>
  <dc:title>BỘ GIÁO DỤC VÀ ĐÀO TẠO</dc:title>
</cp:coreProperties>
</file>